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SAVIEW.EXE   v 6.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 LIST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GRAM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OGRAM and OPTIONS MENU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ORY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INGLE IMAGE (from Text directory)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ULTIPLE IMAGES (slide show)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directory)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/ CREATE AN ARRAY OF IMAGES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)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RRAY GENERATION/SAVING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ILES (from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image)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GIF89A FILES - Special Case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HPG or PLT FILES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SCII FILES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LES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a FILE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ILENAMES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HILE VIEWING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ING IMAGE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 BMP, GIF or PCX FILE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JPG FILE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SCREEN &amp; SAVING AS a  BMP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PG or PCX FILE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XMEM CONTENTS TO SCREEN &amp; SAVING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XMEM CONTENTS AS an IMG or PCX FILE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MAGES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3.1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ESTED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VIEW.EXE   v 6.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VESA BMP EPS GIF IFF/LBM IMG JPG MAC PCX TGA TIF HPG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VIEWER DESKJET LASERJET PAINTJET BJC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:    View and print BMP, EPS, GIF, IFF/LBM, IMG/GEM, JPG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, TGA &amp; TIF images &amp; HPGL plotter files.  Array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44 images/screen can be generated and saved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taloging.  HPGL plot files can be saved as B&amp;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support.  Requires a VESA driver for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d and enough extended memory to hold entir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VESA modes thru 1280x1024x256.  Quick pa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larger than your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/brightness/contrast adjustments, scaling &amp;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lor images. Fade control for slide shows.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reduction for BMP, JPG, TGA &amp; PCX. Excellen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amp; White printing to HP DeskJet, LaserJet or Epson Stylus 8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b Color printing to HP PaintJet, PaintJet X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intJet XL300, DeskJet 500C/550C and Canon BJC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can be selected graphically fro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 Copyright (c) William M. White 1992,1993,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D: 71170,2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VIEW product is Shareware. If you find it usefu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and tell your friends about it.  This produc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or packaged, either individually,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the author.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 or altered and then distributed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the author.  The VESAVIEW.DOC &amp; VESAVIEW.LG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ccompany VESAVIEW.EXE whenever the non-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decoding and encoding portion of this program "is based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ork of the Independent JPEG Group".  "The Graphics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c) is the Copyright property of CompuServe Incorporated.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) is a Service Mark property of 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:    $3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&amp;/or SITE LICENSES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s one diskette with Program, Documentation and sample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9          copies  @ $3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24        copies  @ $31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- 49        copies  @ $27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- 99        copies  @ $23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249      copies  @ $19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- 500      copies  @ $1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+          copies or for use on CD-ROM - Call for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ettes are available at $6.00 each when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in quantity,  you must supply the names and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nd a main contact person so that I can provide each of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User Name and Access Code and can honor thei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on an individual basis.  If you desire a Site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icing schedule still applies, but all copies will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company (or corporation) name with a single access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chnical support would be through a single contact.  Pleas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name and contact person f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rders, please send a check drawn on a U.S.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 U.S. Postal Money Order, Travelers Checks or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nks charge a sizable fee for foreign check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s outside of the U.S. &amp; Canada, please add $6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your 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r copy(s), you will receive an unhind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VESAVIEW on 3 1/2" HD floppy (unless 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, technical support by mail or BBS, and help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development of the product.  You will also recei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Code so that you can easily convert any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from the following BBSs into your new registered cop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dditional fees for update mailings. 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duct will always be available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UPPORT forum (GO PICS) and on the Blue Ridge Expres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804)-790-1675.  Replacement or upgrade disk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.00 each to cover handling.  NOTE:  Your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duces a file named VESAVIEW.REG which should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ince it will be encoded with your name and access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hindered versions of VESAVIEW are available to incorporat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. If the CD-ROM version is copied and not run from the original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, it will revert back to a non-registered version. 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t the above address for fees an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is offered to you on an as-is-basis without any guarante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functioning or fitness for a specific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is program to work as described but you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.  The author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damage, loss of data, 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 that may result from its use, whether or no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shareware version of VESAVIEW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 other BBSs o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.LGO   - Logo Screen fo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.LGX   - Logo Screen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AVIEW.ICO   - Icon for use when running from Windows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.DOC   - ASCII version of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.WP    - WordPerfect v 5.1/5.2 version of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- Brief program description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After running VESAVIEW for the first time, a person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created named VESAVIEW.REG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file.  If you select the 'SAVE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from the Options Menu, a file will be create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VIE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sionally, VESAVIEW needs to write out temporary files (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.  By default, these files are written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he VESAVIEW program resides in.  If thi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not available for writing (as on CD-ROMs), VES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sk and Drive pointed to by the DOS environmental variabl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x:  SET TEMP=C:\TMPFIL ) and if that environmenta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t will use C: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BM compatible 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DOS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Extended memory (and driver such as HIMEM).  For 256 (&amp;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files, you'll need 1 byte/pixel in your image.  For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you'll need 1 byte per 8 pixels in your imag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s to XMS 2.0 specification.  8MB of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expecially if you will be using graphic array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use a math coprocessor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A graphics card that supports the VESA BIOS EXTEN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uper VGA modes' either through hardware or a softwar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no VESA driver is found, you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x256 or 640x480x2 non-VESA modes which won't allow arr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ill read in any size up to 1280 x 102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P (Windows) -          16, 256 color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 (Encapsu Postscript)-B &amp; W (the TIFF preview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ost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(Compuserve 87a/89a)-16 &amp; 256 color (includes GIF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/LBM (Amiga/Deluxe Paint)- 2, 16 &amp;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(GEM/Digital Research) - 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(MacPaint) -         2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G (JPEG/JFIF) -        Grayscale &amp; 24 bit (16 million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(Zsoft) -            2, 16, 256 color &amp; 24 bit (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A (Targa) -            8,16, 24 &amp; 32 bit (non-compressed RG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 length encoded 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 -                    B &amp; W, 16c, 256c  &amp;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n-compressed, run length 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ff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G -                    (Hewlett Packard) HPGL plot files (.H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P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                  ASCII files with up to 2000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s of .1ST, .ANS, .ASC, 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BAT, .BAK, .C, CONFIG.SYS, .DIZ, 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.INI, .H, .LIS, .ME,  .TXT and .VN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es can be selected either from a text directory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ly from a previously created array of images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graphic selection).  Multiple selec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d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f the file is larger than the screen mode you selec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pan around the image.  Size of image is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extended memory you have.  NOTE:  The entir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to Extended memory to allow for quick panning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  Black &amp; White images are stored in memory with 1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pixels. 16 (4 bit) and 256 color (8 bit) imag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th 1 byte per pixel.  24 &amp; 32 bit imag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s 256 color images so only 1 byte per pixe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lack &amp; White printing (color images will be dithered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re supported.  Prints can be sized, rot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on paper.  Printers supported are HP LaserJet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Jets, DeskJet 500/500C/550C, PaintJet, PaintJet XL,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300, Canon BJC600 and Epson Stylu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ed/Blue/Green/Contrast/Brightness values may be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 color image.  Image can be converted to GrayT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Filters are available to enhance image and include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moothing), sharpening, edge detection and mosa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lor screen images can be saved as a 256 color BMP, GIF, J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file. These images may be cropped &amp; scaled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Black &amp; White images can be saved as an IMG or 2 col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to save a HPGL file that is displayed on scre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quicker retrieving raster file.  If these imag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color VESA mode they can also be saved &amp;/or cropped 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BMP, GIF, JPG 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Arrays of up to 144 images can be displayed on a singl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This screen can then be saved as a single  BMP, GIF, J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file for cataloging or printing or use as a graphic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VESA modes (assuming your graphics card can han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Will support a 800 x 600 x 2 color B&amp;W mode if your card ha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/SVn op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command line operation in addition to the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upports the use of a MicroSoft compatible 2-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annoying beeps and NON-Registered notices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registered copies.  Also, the NON-Registered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the new printing options (sizing, rot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), nor the Compressing of pri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directory on your HardDrive to hold the VESAVIEW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zipped file you downloaded from a BBS or received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The ZIP file is usually named VESAVWnn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represents the version number.  Unzip it using PKUNZIP version 2.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(earlier versions will not work).  Set your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SAVIEW directory you've created and type in VESAVIEW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first time you run it, you'll be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ncluding User Name and Access C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cess information will be stored in a new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.REG in your VESAVIEW directory.  Please DO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l files in the original zipped file may be distribu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other BBS as the Shareware version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your User Name or Access Code, you will ne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.REG file so you will be asked for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 and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SAVIEW version 6.0, most of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available from the Options Menu within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you use the Options Menu to configur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it with the 'Save Configuration' option rather th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qualifiers.  In future versions,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may be discontinued.  If a configuration file is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starts up, it will be used by the program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command line qualifiers, they will overrid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extended memory available and that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HIMEM) is loaded.  Make sure your graphics card has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(VBE) either built-in or that you have installed a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(VBE) software driver.  Then just key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VIEW  [filename or @filelist]  [optional 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DOS has a limitation of 127 characters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eed this when adding qualifiers, some may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derlined (or *) qualifiers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A 'space' is needed between each qualifi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=     The optional filename on command line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image file (without paths)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If this option is used,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n screen without any of the u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(or error messages).  If you also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, the image will be displayed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saved delay factor or the delay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with the /Dn qualifier (see slide delay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return to DOS or your calling batch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use the /R qualifier,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until the &lt;ESC&gt; key is pressed.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*,?) are supported in the filename.  If a wil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, the files will b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list =    This option is the name of a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 (without paths) of images to display as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.  The file is an ascii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 and can be created with any ASCII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0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03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s should begin in column one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y paths, since you must be defaul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where these files reside before starting VESAVIEW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s will display in a continuous loop, delay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s according to the Slide Delay (/Dn) and Fade value (/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iers on your command line or the delay and fad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aved in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qualifiers are available only when using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list from command line.  NOTE than when running VesaVi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some of the warning and error messages are suppres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command line has the correct synta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  (Return) - Used to return to DOS or your call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isplaying a single image which was suppli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P  (AutoPrint) - Used to automatically print your file(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supplied on your command line as a single imag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@filelist (see above).  Returns to DOS or you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when complete.  Print width, rotation, sty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otten from your last saved VESAVIEW.CFG fil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pplied as additional qualifiers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following 3 qualifiers can be used to auto-generat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  NOTE: All 3 must be us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/AP qualifier can not be used with them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Fx (Autoarray Filename) - x is the filename (1 - 6 charac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rds) that will be used when saving your array image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ppend a 2 digit number to this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more than one page is required.   NOTE:  A disk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prefixed to the 1-6 character filenam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written into a directory different from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eded when using CDROM),  just as in the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(Ex:  /AFC:\IMAGES\TEST ).  No checking is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uplicate filenames and the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Ex (Autoarray Extension) - x is the extension (3 charac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) to use on the filename.  This can be GIF, BMP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JPG.  This tells the program which type of fil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Dn (Autoarray Dimension) - n is a value from 2 to 1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dimensions of the array image.  (Ex.  /AD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a 5 x 5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ARRAY Example (assumes you have 40 GIF images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SAVIEW  /AW  /AM103  /AFTEST  /AEGIF  /AD5   *.GIF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2 files.  The first would be named TEST01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25 images, the second would be named TEST02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15 images.  Both would be 5 x 5 matrixes with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at 800 x 600 x 256 resolution (mode 10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djustment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* :      (Input value) - The /PWn (print width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pecify a print width.  n is a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0.0 to 10.5.  If you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er than 8.0, the prin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rotated 90 degrees.  The pri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resents the width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ontal image dimension as se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to be printed, no matter wha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ion * :   (Select angle from list) - The /PAn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gle) is used to rotate your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page.  Values for n can be 0, 90,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 * : (Input value) - The /PTMn (printer top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s the number of inch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of printhead that the imag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.  n is a decimal value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inimum value of your printer (see /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) to 10.0.  If set to 99, your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entere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* :     (Input value) - The /PLMn (prin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gin) sets the number of in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side of page that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 printing.  n is a decimal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.25 to 7.5.  If set to 99,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centered from left to 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ximum printable width on all pr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0" (1/4" left &amp; right mar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:    (Select from list) - The /PRn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) is used to specify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 dots per inch (dpi) of your activ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DeskJet/LaserJet series, n can be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0 or 300 (600 for LJ4).  For the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eries (except XL300), it can be 90 or 1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s to highest resolution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except the LaserJet IV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300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ma Correction:   (Input value) - The /PGn (print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ion)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just the gamma of your Black &amp;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print.  It only modif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out, not your screen image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, gamma correction will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nsities of red, green &amp; blu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arithmically since the human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ception of color intensity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ar.  The gamma value (n)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between 0.5 and 2.0.  If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gamma correction will be perfor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qualifier is not us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file has not ye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 from the options menu,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a value best sui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type selec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  Using higher value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rker colors in your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lighter and the ligh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ing the same.  This gives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natural looking printout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mma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25 for DeskJet, PaintJet, PaintJet X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50 for DeskJet 500C &amp; 550C,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L300 and LaserJet IV at 6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pression * :    (Yes or No) - The /PC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ress) option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nsfer of data from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the printer to be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encoded) format.  This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transfer of data (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rial or networked printers)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vings will vary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and size of plo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es, you may find no tim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all since the print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ompress the data, but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uld be freed up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sooner.  (default is no compr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aintJet and LaserJet I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 this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ression.  If your printou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bled, don't us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tyle --&gt;     (Select from list) - The /PSx (prin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allows you to select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for Black &amp; White or Color pri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one of the following:  /PSBQ (B&amp;W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ftone), /PSBD (B&amp;W Diamond Halftone), /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&amp;W Vertical), /PSBH (B&amp;W Horizontal), /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&amp;W Bayer), /PSBS (B&amp;W Scatter), /PSCQ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quare Halftone), /PSCD (Colo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ftone), /PSCV (Color Vertical), /PSCH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ontal), /PSCB (Color Bayer) or /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olor Scatter).  The Scatter sty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slower than the other dithe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it uses an error difusing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e Scatter styles will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uch better detailing and quality.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lftoning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odel --&gt;     (Select model from list) - The /PTx (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) is used to select your print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e one of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DJ (HP 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LJ (HP LaserJet II,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LJ4 (HP LaserJet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PJ (HP Paint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PJXL (HP PaintJet X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PJXL3 (HP PaintJet XL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DJC (HP DeskJet 50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DJ5C (HP DeskJet 550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PTBJC (Canon BJC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HP 1200C will work if you select the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.  Note that the Canon BJC600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pson LQ-2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ort --&gt;    (LPT1:, LPT2: or File) - The /P1 or /P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ates which printer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 (LPT1 or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PF option forces printer output to a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rt.  The file will be created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with the same filename as your imag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extension of  .VVP .  This opt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plots as well.  No checking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s is done.  To plot the file(s), from DOS key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/B  filename.VVP  LPT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name could be a wildcard and LPT1: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PT2:.  The /B instructs DOS to use a binary copy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f your files reside on a non-write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uch as a CD-ROM), the /PF option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the print files to the current director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files to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Pins --&gt;    The /PPn (printer pins) command lin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 available on options menu)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djust the number of pins used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a Canon BJC600 or Epson Stylus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 allowed for n can range from 16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8 is the default).  If you experience b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printing to the BJC600 or Stylus, try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number of pins used in the print head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ss (ex.  /PP32 or /pp16).  Sometim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ssen the effect of banding caused by 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k flow to one end of the print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Set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Background:   (Black or White) - The /AB force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to use a black background and wh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 the filenames in an arra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AW forces the array mode to use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lack text (saves black ink when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mage Sizes:   (Yes or No) - The /AS (array sizes)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of image sizes above each im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.  The size will be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of each image only if it will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ically at a resolution of 1024x76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s will fit on 6x6 arrays and below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0x600, the sizes will fit on 5x5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low.  At 640x480, the sizes will fit on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ys.  Each image is tested individu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given array screen, some sizes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ome may not.  You will see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fter all images on a pag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Array Mode: (Select VESA mode from list) - The /AM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here mode is 100, 101, 103, 105 or 107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you default to a specific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ng arrays.  The program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101 if this switch is not used. 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ode number that your card can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et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ime:    (Input time in seconds) - The /Dn (delay)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ting the delay in seconds to use between sl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 is an integer number from 1 to 9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s to 5 seconds.  This time is approx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vary depending  on the size of the im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in.  Pressing the &lt;ESC&gt; key 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will abort the slide show. 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key or the Left mouse button will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slide.  NOTE:  If you want your sl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on the screen until you press a ke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number (999) for the 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 Speed:    (Input number) - The /Fn (fade) option will f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ut your images on screen when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slide show.  The n can range from 0 to 10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 fade, 1 is the fastest fade and 1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owest f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sk --&gt;   (Select file extension(s) from list to includ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Mx (mask for filenames)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only certain file typ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.  It can be one of the following:   /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ll filenames), /MDIS (all displaya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), /MBMP, /MGIF, /MIFF, /MIMG, /MJPG, /M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MAC, /MPCX, /MTGA /MTIF.  Note:  Array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.VNX) are always accessible by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not being displayed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ing.  Caution:  When you use this qual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 the display of certain file 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creen, and you display a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 image that includes file typ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displaying, those files will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ough they are actuall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y will be flaged on screen with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h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GL Set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GL line wts: (None, Half or Full) - The /WF (full w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isplay the weights as originally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WH (weight half) is similar to /WN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eights of lines will be halved (divided by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/WN (weight none) will not display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in an HPGL plot file if the SP (select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 was used when creating the plo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 speed up the screen drawing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 to look at or print the weights.  Som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which generate the plot fil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ighted lines by simply drawing the lin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in the plot file (each slightly offse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y using the SP (set pen) command.  The /W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WH switches will have no effect on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HPGL size:  (A, B or C size) - The /UPSA, /UPSB &amp; /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unknown plot size) qualifier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to specify a default plot size (A, B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) if the program that created the .P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not include the HPGL cmd PS to sign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ot Size was.  If one of thes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ot used, and the .PLT file does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 cmd, VESAVIEW will default to a 'C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Setup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MEM for array: (Yes or No) - The /NLAM (no load arr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) will disable the automatic lo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graphic array menu into XME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is enough memory to do so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fault will load the first array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used as a graphic menu into XME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is enough memory to hold this arr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more image (both are assum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size of 1280x1024x256).  If you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XMEM and you wish to be able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r files (B&amp;W for example) from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, you will probably need to use thi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op Margin:   (Input value) - The /FTMn (fixed top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will allow you to overrid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values for that part on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 that your printer can't print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s for 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1" -    DeskJet, DeskJet 500, DeskJet 5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5"-   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" -    LaserJet Series, PaintJet X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intJet XL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" -    PaintJet (tractor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2" -    Canon BJC600, Epson Stylus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printed margins don't match what you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Setup Menu, then use this qual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VNX drive: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o use:  (Input drive letter or 0 for current drive 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/IDx (index drive override)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you to override the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bedded in the graphic menu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.VNX).  This is useful if you creat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s and their indexes on one drive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them to another drive.  x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(A-Z) you want to use instea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index file, or make x = 0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rive you're on.  The oth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is qualifier is to actually ed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n the index file (.VNX)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&amp;W SVGA:     (Input mode number) - The /SVn (SVGA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you to use a 800 x 600 x 2 color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2-color images or HPGL file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 mode if your graphics car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  The n is the decimal mode nu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 uses for this mode.  Most Paradi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41 decimal for this mode, and the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s (including Orchid) use 89 deci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mode and the standard 640 x 480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will allow faster panning on scre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resolutions in VESA modes w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arge B &amp; W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out VESA mode:  (Select mode(s) from list) - The /L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ockout mode) (where mode is 100, 101,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or 107) will lock out a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ful if your VESA driver is desig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card which has been fully po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memory chips but your card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of this memory installed.  You may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one of these switches o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&amp; W Foreground :  (Black, White or None) - The /FN, /FB or /F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reground color (N=none, B=Black and W=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your Black &amp; White images.  B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eground color, the program will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of your image's original context whe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.  This qualifier works best if your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drawings and not pictur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image appears on the screen as black 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te background, use the /FB qualifie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don't have a main foreground col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se with pictures, use /FN.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he /FB or /FW qualifiers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time for B&amp;W scaling. 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creased quality, use /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bit Palette :    (Standard, Optimize or Optimize and Dither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O (color-optimized) will force 16, 24 &amp;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to be processed using an optimized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.  The process reads in all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image, creates a histogram of the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, and then creates an optimized palet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. The processing time is greater tha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CS option is used, but the results are spectacu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lor reduction method used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other programs that  I have test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mage has been displayed on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ght want to save it as a 256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so that the next time you want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use the quicker 256 col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OD (color-optimized &amp; dithered) qualifier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 above, except that besides using an optimized pal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ll also be dithered to smooth ou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CS (color-standard) will force 16, 24 &amp; 32 bi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using a standard palette.  The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quate for previewing, but for more exact colo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after Display: (Yes or No) - The /NB (no beep) option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eeps after images are displayed on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S:    /AB /AM101 /COD /D5 /F0 /FB /MALL /P1 /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PW8.0 /PA0 /PTM0.25 /PLM0.25  /UPSC  /W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P2 /AW /D10  - Will use printer port LPT2:,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with a white background, and delay 10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 VESAVIEW /LO105 /LO107 /AM103 - Will lockout modes 105 and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ing valid VESA modes and will use mode 103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st to see if your graphics card supports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Extensions by either hardware or software driver,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MEM driver loaded and how much extended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SC&gt; or &lt;X&gt; key to exit program or click on EXI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screen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y placing the cursor on the lite blue entrie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) and pressing &lt;ENTER&gt;.  The . (single dot)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root directory, and the .. (double dots)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y level.  Selecting a yellow Disk Drive entr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&lt;C&gt; key (or click on CDIR with mouse) to key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 that can include a new disk drive. (Ex: B: or B:\ or C:\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MAGES\GIF or \GIF or \GIF\).  NOTE that the program tol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INGLE IMAGE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ingle image move the cursor (with arrows, pageup, 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r end keys) to the desired image file and press &lt;ENTER&gt;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Vesa Mode from the Mode Menu. An asterisk denotes the B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culated by the program) which will display the most of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a single screen in the best resolution.  After your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press &lt;ESC&gt; (or right mouse button) to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viewing IMG files or HPGL files, you can use a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B&amp;W colors used), use the standard 640 x 480 x 2 mod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mode that you optionally entered on the command line.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y on the Mode Menu are not available for your graphics ca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pecial Keys while Viewing' section below for availab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ULTIPLE IMAGES (slide show)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as a 'slide show', use the &lt;Space Bar&gt; (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to select the images you wish to view.  You can ma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the current directory with the &lt;M&gt; key (or click on M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 or unmark them with the &lt;U&gt; key (or UNMARK with mous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any displayable image or plot files, but n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y pressing the &lt;C&gt; key, you can change your current Disk &amp;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ess &lt;ENTER&gt; (or left mouse button) to start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The files will be displayed one by one in the best VESA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program (640x480x2 mode is used for PLT &amp; HPG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slides will vary depending on the time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next file while one is on your screen and the valu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/Dn switch.  Fading in and out between multiple images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/Fn switch.  After the last file is display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p back to first slide.  Pressing &lt;ESC&gt; (or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splay will stop the slide show. (this may t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 Note:  Files will be displayed 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ected.  You can pause the slide show by pressing the &lt;Paus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eyboard.  Any other key will continue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 CREATE AN ARRAY OF IMAGES (from Tex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images on a single screen at once, use the 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ight mouse button) to select the images you wish to vie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clude PLT or HPG files.  Press &lt;A&gt; (or click on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) to select array display.  Select the VESA mode from Mod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number of images to display per screen page. Then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watch your images appear.  Pressing &lt;ESC&gt; (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will  abort the display after the current im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page is displayed, you could press &lt;B&gt; to sav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page as a Windows BMP file, &lt;G&gt; for GIF file, &lt;J&gt; for JP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for ZSoft PCX file or &lt;PAGE DN&gt; will continue to displa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/AS qualifier or selected 'Show Array Size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, the image sizes will be displayed alongsid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image uses it own unique 256 colors, a special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and color dithering is used to display array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a 2-color file in an array, the scaling d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(especially a line type drawing) will caus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o be lost on the screen unless the /FB or /FW command qual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rays of your images is a good method of saving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or a slide show.  They are saved in the array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m.  To play them back, just pull up that array im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 to mark all images, and press left mouse button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Files with more than 81 (9 x 9) images per pag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versions of VESAVIEW prior to version 5.0 si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could occur because of internal array variable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rrays are only available in VESA modes.  Files will b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 in the order in which they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ARRAY GENERATION/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have many pages (screens) of array im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ing them all out as single files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&lt;G&gt; (or click on AUTO/GEN with mouse)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 option.  This will automatically display the arr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save them out without any user interven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is processed.  You begin just as you woul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ption by selecting the files to display, the VESA mo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mages/page. You are first prompted for 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saving.  Then you are prompted for the first 1-6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that the program will use for the files it generat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cede the filename with a Disk &amp; Directory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rent Disk/Dir.    The system will append a 2 dig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ppropriate extension to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You are going to have 3 pages of array images and you select &lt;G&gt;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type and  enter TEST as the filename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3 files named TEST01.GIF, TEST02.GIF &amp; TEST03.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 (from a previously created Array im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created and saved an array of imag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graphically select the images you want to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ly or as a slide show or for plotting.  NOTE: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is mode.  Just select the array image from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After it is displayed, use the box shaped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les.  The left mouse button will select on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immediately.  The right mouse button is used to Mark/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a slide show or multiple plotting. Files are outl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x when they are marked.  If a file on your array menu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your current any more, the file will be cross-hatched with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 After all files you desire are marked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the display.  The /Dn and /Fn (delay and fade)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lections from arrays.  Files will be display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ere selected on the screen.  If you want to displa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same order they were created, just press &lt;M&gt;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, and press the left mouse button to start the show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 right mouse button is used to Quit the current i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button is used to Mark/Unmark files in the array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imultaneously press both the left and right button to Qu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use the &lt;ESC&gt;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images created before VESAVIEW version 4.0 will not allo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.  Version 4.0 and above creates an additional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rray image you create.  This file will have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array image but with an extension of  .VNX .  If this fil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 in the same directory as your array image fil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e array image as a graphic menu, but you can st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normal image.  The index file is very small, and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ackages which allow graphical selection of 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VESAVIEW does not require separate THUMBNAIL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ch saves considerable time and disk space.  As of version 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mage together with its index file may be stored (or saved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/Directory that is different from the location of th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 This will allow users to catalog images from CDROM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written to) etc.  VESAVIEW assumes that if your arr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sted arrays, all of these arrays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each of the array's images can be located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Directories if needed.  The index file stores the Disk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s in the array.  NOTE:  If you ever move your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array was initially created, you will either ne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em or use a text editor to change the path (first entry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VNX file.  To make the index file downward compatable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4.3, the program will accept index files that didn'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path in them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six levels of array menus can be used (nested)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one array image that had other array images in it.  O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have individual array images for BMPs, GIFs, JPGs, PCX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.  Then have a master array image which would include the BMP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, PCX  and TGA arrays.  While an array image is displayed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ray image from it will pull up that new array menu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splayed an image out of a sub-level array menu,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mouse button will return you to the previously display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remember that if you are displaying an array file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left and right mouse button together to return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dd or delete an image from the array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create it.  New array images can only b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Keys available while displaying an array im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(left mouse button)   Used to start displaying a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ed multi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 (right mouse button)  Used to Mark or Unma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 &amp; M2 (together)       Used to Quit from an array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'SPECIAL KEYS WHILE VIEWING'  later for standard key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cannot have different array files with the s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extensions in the same directory since each fi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VNX for its index file.   Ex:  You cannot have DIR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01.BMP array files in the same directory since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ich one the index file DIR01.VNX should b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single GIF89A file, most of the 89A exten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cessed including multiple images, plain text and control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ll not be displayed.  Because of the way VESAVIEW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Extended memory before displaying them, the plain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displayed on the screen (not XMEM).  This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text since printing is done from what is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One way around this, if your screen has enough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ntire file, is to save your screen out to anothe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and then pull up that file and print it.  NOTE, tha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only save out what is on the screen after all of the 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rocessed.  If the extensions include del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or require the user to &lt;press&gt; a key, the progra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5 seconds maximum so that slide shows will not be put in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ooking for use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rrays which include GIF89A files,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cessed entirely in XMEM before displaying them in the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xt extensions will be displayed (they would probably b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yway).  Delays between GIF89A extensions are no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array images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HPG or PL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plot file created in a HPGL format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press &lt;ENTER&gt;.  Then choose the Display Mode and Pl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The program will try and determine the size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lot file header, but some CADD packages don't supply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program will assume a "C size".  The HPG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display mode of FIT, 2X or 4X will speed up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ut the resolution of the image will be diminished. A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oded, you will see it being drawn in a preview mode 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After the image is complete, pressing any key will swa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image as stored in Extended memory for panning aroun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(or right mouse button) as the image is being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HPGL commands are:  PU,PD,PA,PR,PS,IP,SC,SP, C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LB,SI,SR,DF,DI &amp; DR commands are parsed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mage on the initial preview screen, they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awing is being created in Extended memory. This won'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a problem since this program was designed to view HPG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ADD programs and most of those programs represent Tex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cto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Only plot files which were created as C size or small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, since the program does no checking for element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'off' the page if too big.  This check was omitt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ingle ASCII file on your screen, just select it a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type.  The file will be displayed in a text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extensions are recognized as ASCII files -  .1ST, 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ASC, .ASM, .BAK, .BAT, .C, CONFIG.SYS, .DIZ, .DOC, .H, .INI, .LIS, .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and .VNX.  You may use the following keys while view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Up a Line       - UP ARROW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Down a Line     - DOWN ARROW o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Up a Page     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 Down a Page     - PAGE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             - ESC or Both LEFT &amp; RIGHT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SCII files cannot be viewed from a graphics menu or in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Only the first 2000 lines of a file will be display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is not stored in memory but accessed from the disk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cursor to it, marking it with &lt;spacebar&gt;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or &lt;D&gt;  on the keyboard.  To delete multiple files, mark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bar&gt; (or right mouse button) and then press &lt;DEL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confirm each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renam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cursor to it, marking it with &lt;spacebar&gt; and pressing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You cannot select more than one file at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list is displayed on your screen, you may selec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ir filenames for a specific string.  Press &lt;S&gt; (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th mouse) and keyin the search string. 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f it contains the exact string anywhere in its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wildcard characters * or ? since they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WHIL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/F2     Decrease/Increa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/F4     Decrease/Increa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/F6     Decrease/Increa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/F8     Decrease/Increas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/F10    Decrease/In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8    Inverse Colors (Ne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rop an image and save as  BMP, GIF, JPG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Filter the screen image with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or ?    Graphic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Create a JPG file (24 bit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Display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Scale XMEM contents to screen and save as BMP, GIF,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Zoom in (change VESA resolution to next low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Zoom out (change VESA resolution to next high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ode 100 (640x400) is skipped when using +/-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'FILTERING IMAGE' section below for use of the 'F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array (one about to be saved, not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Crop an image and create a  BMP, GIF, JPG or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Create a JPG file (24 bit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Create an IMG file (2 c) of entire XMEM contents.  The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may also be used if you are viewing an IMG or HP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olor VES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on either numeric keypad or separate arrow keypad p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rox. 1/4 inch in that direction. In addition,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, the 1,3,7 &amp; 9 keys pan the image diagonally and the 5 p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key with left or right arrows to pan 1 inch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option (&lt;F&gt; key) will prompt you for the type of fil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It will be &lt;B&gt;lur (smooth), &lt;S&gt;harpen, &lt;E&gt;dge det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osaic .  It only affects the screen image (not image a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), so when you pan or do a new window area on 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will be cleared.  After you have filtered the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at screen image as usual with the appropriate keyin. 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recommended on 2-color files.  Filter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ve.  You may keep applying the same or different fil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to get more intense and sometimes very spectacula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ry applying a mosaic filter, then use th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  The quality of the filtering operations ar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4 BIT PALETTE' setting on the Options Menu.  For quicker (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) filtering, use the Standard option.  For more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longer processing time), use the Optimized or Optimized &amp;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hich will calculate a new palette for your filter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fter you have filtered an image, you must save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up the saved image in order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 BMP, GIF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n image in a VESA mode, pressing &lt;B&gt;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(not necessarily everything in Extended memory) to a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ilename of your choosing.  Pressing &lt;G&gt; will sa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.  Pressing &lt;Z&gt; will save to a PCX file.  The dimen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he mode you are currently viewing the image in or the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at you used.  The color table written to file will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you've made with the Function keys.  When ke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f you don't include the period or extens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correct extension to your keyin.  If you keyi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ilename, the program will use that instead, bu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 the appropriate extension since the extension is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file type to display!  You may precede the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&amp; Directory if you don't want to use the current Disk/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AS a JP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is a standardized compression method for full-color (24 bi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images.  JPEG is a lossy type of compression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 is not necessarily identical to the input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mplements JPEG baseline and extended-sequenti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nd the file format used is called JFIF.  This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by a number of major commercial JPEG vendors and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de facto standard.  Some commercial JPEG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, especially if they were written before the summer of 19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hareware JPEG program's output will only work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outputing as JFIF stand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saving the current screen to a JPG fil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to a GIF, BMP or PCX (see above section), excep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question is asked after you key in the filename. 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JPEG quality factor ranging from 25 to 95.  The de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ress &lt;CR&gt; is 75.  A higher quality factor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and less loss of image quality.   A lower qual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ult in smaller files with more loss of image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o save array images as JPG files if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graphic menus, since they will take considerably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ost error messages from the JPEG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are due to corrupt or non-supported features in your JPE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ost common error will be 'Insufficient memory case ?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ually means that you have insufficient low memory (RAM in the 0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nge).  Try and eliminate any non-crucial drivers &amp;/or TSR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w memory.  For saving or reading in 1024x768 JPEG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200K or more free RAM.  The amount of free 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by using the VESA/MEMORY option under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SCREEN &amp; SAVING AS a  BMP, GIF, JPG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C&gt; you will be able to crop your screen im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s a BMP, GIF, JPG or PCX file.  You will see a box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mage when you first press &lt;C&gt;.  Press a &lt;T&gt;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eft corner of box.  Press &lt;B&gt; to move the BottomRight corn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a single pixel at a time, or PageUp, Page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Leftarrow or &lt;CTRL&gt;Rightarrow to move 10 pixels at a time.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Topleft corner of box to Topleft of screen.  &lt;END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ottomright corner of box to Bottomright of screen. 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d a &lt;CR&gt; will start the screen sav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save as a BMP, GIF, JPG or PCX file.  See 'Using a 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&lt;S&gt; you will be able to scale the entire image in XM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 You will see a box drawn around your screen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S&gt;.  If you just press the &lt;CR&gt; key at this time,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fitted to your screen at the current VESA resolutio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etc. (like in cropping above) to mov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box.  Scaling always occurs abou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so you can't move this point. &lt;ESC&gt; will abort and a &lt;C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een save.  See 'Using Mouse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XMEM CONTENTS AS an IMG or PC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 color Black/White image (either IMG, 2-color 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 files), pressing an &lt;I&gt; will save the entir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to a IMG file, or pressing &lt;Z&gt; will save as a 2-color PCX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opportunity to reverse the image before sav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ther you are viewing the image in a color VESA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lack &amp; White modes in order to save with the &lt;I&gt; m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original image was actually a 2 color image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cropping option before saving as a IMG file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viewing the 2-color image in a color VESA mode, you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a cropped BMP, GIF, JPG or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n image that you will be printing, you should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etup Menu and Printer Model Menu (submenus of OPT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ny necessary changes to model, style, size, margins,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 etc.  After an image is displayed, any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/brightness/contrast will be reflected in your print.  Th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see description of /PGn qualifier above) is a good tool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to brightness is needed for printouts. 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limited only by the amount of free XMEM you hav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print is 10.5 x 8.0 inches on most printers.  On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 printer, note that you can't print on the bottom 1/2" of p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entering your print, the maximum length can't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.0", but if you set your Top Margin to the minimum of 0.05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queeze in about 10.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multiple images, select them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Space Bar&gt; (or right mouse button) as for slid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P&gt; (or click on PLOT with mouse).  Each fil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utomatically plotted until the last one is proces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plots will use the same size, rotation,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from the plotting options menu.  Pressing &lt;ESC&gt; (or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will abort the plotting.  NOTE:  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more than one copy of the same image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ort Option to File (See /PF above under Printer Op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your print in a file that you can just cop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rom DOS (must use COPY / B )  as many times as you lik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e-processing time for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lor image file is displayed on the screen, pressing &lt;P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int on your active printer in the current print sty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style will produce a better quality print in most c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longer then the other styles to process.  You ma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by pressing &lt;ESC&gt; (or right mouse button) during the plot.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LPT1 unless you specified a command line argument of /P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 when starting the program or selected another one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actual plot will be of your entire image (stored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 and not just what you may be viewing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2-color (black &amp; white) file or HPGL (.PLT or .HP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P&gt; will create a Black &amp; White pr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escription of /FB, /FW &amp; /FN above to preserve B &amp; W im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int is being scaled down from the original si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printer qualifiers (available as command lin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Printer Menu within program) to change the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, Printer Type, Resolution, Rotation Angle, Width and To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Print Width greater than 8.5"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otate print 90 degrees (unless 270 was already selec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ep if you try to use an invalid combination of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gle, margins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re the keypad is used to move the text curs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 can also be used.  You must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ouse drivers before running VESA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s used just like the &lt;CR&gt; key on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image. It is also used to select choices from pop-up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commands at the bottom of screen and to select the Page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own icons from the vertical bar on the right sid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is used just like the &lt;ESC&gt; key on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displays and menus.  It is also used to mark fil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r for displaying them as slides (like the &lt;spaceba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arge image has been displayed in one of the 256 color VES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mouse button will display a panning ic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green box represents your entire image size and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your screen size.  While holding down the Left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and the red box will pan around with the green box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go of the button, the screen with be moved to reflec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a.  This mode of panning is much quicker than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lthough you will probably use the arrow keys for fine t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  If a double-beep is heard when trying to use this featu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probably smaller than your screen and no pann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opping an image, the Left mouse button will mov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cropping box and the Right mouse button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box.  Pressing both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ll start the save (like pressing &lt;CR&gt;).  Scal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cept the Left mouse button is not used (can't mov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scaling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VIEW can be run in a Full Screen mode from Windows 3.1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Windows 3.1 allocates memory, it is suggested that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IF file to run VESAVIEW.  The following are recommended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F file when 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:   Vesa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Line:  VESAVIEW.P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:  C:\GIF    &lt;-- Path of initial im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cut Key:       No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 You can use the ICON that is delivered with VESA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.  The supplied icon is in the file VESAVIEW.I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 386 ENHANCED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C:\VV\VESAVIEW.EXE    &lt;-- Path of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:       Vesa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: /AW /AM103 /PTDJ /AS &lt;-- Modify thes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-up Directory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:       _  Text        _  Low Graphics     X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ts:  KB Required    -1   KB Desired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 Memory:         KB Required    0    KB Limit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:         KB Required    1024 KB Limit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sage: X  Full Screen      Execution:     _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Windowed                        X 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Close Window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Priority:     50   Foreground Priority: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Detect Id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EMS Memory Locked          X  XMS Memo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 Uses High Memory Area      X  Lock Applicat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Text        _  Low Graphics          X  Hig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Emulate Text Mode     X  Retain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: (leave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 STANDARD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C:\VV\VESAVIEW.EXE    &lt;-- Path of VESA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Title:       Vesa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arameters: /AW /AM103 /PTDJ /AS &lt;-- Modify thes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emory:       _  Text        X Graphics/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ts:  KB Required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 Memory:         KB Required    1024 KB Limit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odifiers:   _ COM1    _ COM3    _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COM2    _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No Screen Exchange               _ Prevent Progra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Close Window on Exit            _ No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used to store the files in current directory is limited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More files than this will just be truncated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rmines the type of file to display by the exten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name.  See 'Features Section' for supported exten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sions are ignored.  Incorrect extensions may caus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 (ie. Don't name a PCX file with a GIF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VESA driver thinks it supports some of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des, your hardware may not have the required memo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Therefore, you need to lockout these modes from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Omode command line switch.  If you don't lock out these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hang and you'll have to do the 3 finger trick (&lt;CTRL&gt;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make sure your printer is online before pressing the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otherwise the printer may lose some of the data or lo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rror messages are self explanatory, but occasionally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leading message.  Most errors of this nature will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mage files.  Try pulling up the same image with anothe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you have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rrays of images that include 24 bit files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24 bit palette option to STANDARD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e color detail will not be too apparent at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the '@FILELIST command line option to play a slide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ollowing:  To create and save a slide show sequenc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rray image and save it.  The images on the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the order in which they were selected originally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to play the slide show is pull up that array image, pres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ll files, and then press the left mouse butt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 You should set the delay and fade before pulling up the arr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prefix your array filenames with a 0 (zero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be alphabetized at the beginning of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location. (Ex.  0DIR01.GIF, 0DIR02.GIF 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your array images as graphic menu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 lower resolution array image will updat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Even if you have just a few images to catalog, by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r format array image (ie. You have only 9 images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reate a 6 x 6 array image), the screen will be able to re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as a menu much faster than creating it in a 3 x 3 array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greater compression of large areas of blank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mouse, the graphic arrays you create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enus.  You will need to manually delete the .VNX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ile so that the system will think the array file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inter supported by the DOS GRAPHIC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quick print of a Black &amp; White screen by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running VESAVIEW.  Version 5.0 of DOS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&amp; LaserJets and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&lt;SHIFT&gt;&lt;PRT SCRN&gt; while graphics are on the screen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outs are too dark and you need to lighten them up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Gamma value instead of the brightness.  This will 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lower intensities and leave the higher intensities as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gamma value (to 1.5) will probably be necessa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600dpi mode of the LaserJet IV since the close dot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nd to darke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anon BJC600 or Epson Stylus 800 printe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anding, try using the command line qualifier 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using the SCALE option, there is a trick you can use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n image by 1/2,1/3,1/4...1/9.  Mark just one imag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rray.  Select the Array Size according to the scale fac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. (The color table used to display a single image a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true color table of that image and no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).  After the image is displayed, use the CROP feat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you desire as a color image.  Note that when a sing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displayed, the background color and text color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lor table of the single image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VESA driver for your graphics card, login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the IBMPRO forum (GO VESA).  In Lib #12 (Vesa)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drivers for almost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graphics card you have in your machi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eat little program in the GRAPHSUPPORT forum on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).  In Lib #14 (Misc Util &amp; Code) download VDEOID.EX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and determine the card manufacturer &amp; memory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the following computers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 486D/66 - Using built-in Paradise card &amp;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286/386 Premium - Using Diamond Stealth card (has built in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2000 4DX2-66V - Using an ATI Ultra XLR-2M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C 486 - Using built-in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 or questions, please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GRAPHSUPPORT forum (GO PICS) on Compuserve. My C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1170,2340.  The current shareware version of VES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osted in the LIB #3 (Decoders &amp; Encoders) of the GRAPH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.  It can also be found on the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(804)-790-1675.  The Zipped archival of VESA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named  VESAVW.ZIP or VESAVWxx.ZIP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you can't find it by filename, tr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VESA and HPGL.  You can also reach me at the P. O. Box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.9      Development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4.9       Changes for these versions have been remo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(9/9/93)   Added ability to create an array image (menu) of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12 images (144 total) per page if the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is high enough for the filenames to displa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.  Added check for free diskspace whe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ing arrays.  Fixed bug when displaying long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which cause system hangups.  Made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larger for filename of auto-generated ar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listing now returns as it was bracke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after viewing images etc. instead of re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le number 1.  New qualifier  /IDx 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embedded drive letter in index (.VNX)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ling backslashes when entering a new pat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erated.  Removed now unnecessary qualifiers /P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XS.  Added new registration procedu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/access cod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(9/20/93)  Added several new Text File types which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.BAK, CONFIG.SYS, .INI).  Slides can now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until a key is pressed to skip to next sl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ing an image from screen will now defaul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image size if it less then scree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us always using the screen dimensions.  (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be done by cropping in previous versions.) 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 which caused some RAM memory to be used and not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when reading/saving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(9/24/93)  Added the reading of .IFF/.LBM (Amiga/Deluxe Pai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MAC (MacPaint) files.  Added a smoothing, shar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 detection and mosaic  filters optio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( 'F' key). Also added an Inverse Colo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T F8) while i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(10/4/93)  Options menu is now available while viewing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('O' key).  Filters have been enhanced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mized palette if desired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on the Options Menu.  Added a file Re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'R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(10/14/93) Added 8 new printer styles. (NOTE that qualifier /PSB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SCH now have different meanings. See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document).  Fixed bug which caus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&amp;W halftones on certain PC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(10/28/93) Added the reading of .EPS (the TIFF preview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apsulated Postscript files).  Revised director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ed up processing large directorie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enus.  VESAVIEW can now be used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OM manufacturers as an unhindered versio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(11/09/93) Fixed VESA mode 107h (1280x1024x256) code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ette regis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(11/19/93) Fixed a bug which erroneously showed 'Invalid 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'  when displaying any T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(11/22/93) Added support for 600dpi resolution of LaserJet 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inter type qualifier added (/PTLJ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(12/1/93)  Added support for a list file of images (@FILENAME.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single image filename to be suppli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command line. All previous command lin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w available from the Options Menu.  A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' option was added on Options Menu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asier way to save a setup rather th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qualifiers. Fixed a minor problem with the 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 if using LaserJet 4.  Added more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hangups with corrup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(12/12/93) Added ability to automatically print file(s)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by using the /AP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(1/20/94)  Added ability to automatically create arra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with the new /AF, /AE and /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fiers.  Text (ASCII) files are now allowed 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.  Wildcards are now supported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d to VESAVIEW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3 (3/22/94)  Added printer support for the Canon BJC600 colo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Epson Stylus 800 black &amp; white priner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for TIF Huffman decoding.   Added support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which have a MAC Header embeded in th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